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ій В.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ПО ГАЗОПОСТАЧАННЮ ТА ГАЗИФІКАЦІЇ "ДОНЕЦЬКОБЛГА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84313, Донецька обл., м. Краматорськ, вул. Південна,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33610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Міжміський код та номер телефону: (80626) 42-33-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дреса електронної пошти, яка є офіційним каналом зв’язку: office@oblgaz.donetsk.u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s://oblgaz.donetsk.ua/osoblyva-informatsiia</w:t>
              </w:r>
            </w:hyperlink>
            <w:r>
              <w:rPr>
                <w:rFonts w:cs="Times New Roman" w:ascii="Times New Roman" w:hAnsi="Times New Roman"/>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НФОРМАЦІ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атвердження звіту про винагороду членів наглядової ради та/або звіту про винагороду членів виконавчого орган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зва органу товариства, який прийняв рішення про затвердження відповідного звіт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і збори акціонер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затвердження органом товариства відповідного зві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6.20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звіту про винагороду членів ради та/або звіту про винагороду членів виконавчого орган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інформація, необхідна для повного і точного розкриття інформації про ді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 відсутня.</w:t>
      </w:r>
    </w:p>
    <w:sectPr>
      <w:footerReference w:type="default" r:id="rId4"/>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lgaz.donetsk.ua/osoblyva-informatsii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9:36:00Z</dcterms:created>
  <dc:creator>Користувач Windows</dc:creator>
  <dc:description/>
  <dc:language>en-US</dc:language>
  <cp:lastModifiedBy>Користувач Windows</cp:lastModifiedBy>
  <dcterms:modified xsi:type="dcterms:W3CDTF">2025-06-16T19:36:00Z</dcterms:modified>
  <cp:revision>2</cp:revision>
  <dc:subject/>
  <dc:title/>
</cp:coreProperties>
</file>